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MPORTÂNCIA DA MONITORIA PARA A DISCIPLINA DE PALEONTOLOGIA E EVOLUÇÃO NOS CURSOS DE CIÊNCIAS BIOLÓGICAS/CCA-UFPB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aine da SilvaTrajano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any Meirelle dos Anjos 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nuelle Ribeiro da Costa Gomes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avid Holand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²,³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Monitor Bolsista – Departamento de Ciências Biológicas/CCA/Areia–PB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² </w:t>
      </w:r>
      <w:r>
        <w:rPr>
          <w:rFonts w:cs="Times New Roman" w:ascii="Times New Roman" w:hAnsi="Times New Roman"/>
          <w:sz w:val="24"/>
          <w:szCs w:val="24"/>
        </w:rPr>
        <w:t>Professor Orientador - Departamento de Ciências Biológicas/CCA/Areia–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³ </w:t>
      </w:r>
      <w:r>
        <w:rPr>
          <w:rFonts w:cs="Times New Roman" w:ascii="Times New Roman" w:hAnsi="Times New Roman"/>
          <w:sz w:val="24"/>
          <w:szCs w:val="24"/>
        </w:rPr>
        <w:t>Professor Coordenador - Departamento de Ciências Biológicas/CCA/Areia 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 Departamento de Ciências Biológicas/Monitoria 2012.2 e 2013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A monitoria é uma importante ferramenta no processo de ensino-aprendizagem nos cursos de graduação do ensino superior e a sua realização favorece além do repasse do conhecimento para os alunos matriculados, a oportunidade do monitor vivenciar experiências na área da docênc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trabalho tem como objeto a analise da influência da monitoria no desempenho dos alunos matriculados na disciplina de Paleontologia e Evolução durante os períodos de 2012.2 e 2013.1.  Como resultado, foi possível observar que o índice de aprovação dos alunos matriculados na disciplina foi maior que 70% nos dois períodos, reprensando um resultado satisfatório, que evidência a monitoria como importante mecanismo no aprendiz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aleontologia, biologia evolutiva,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monitoria é um mecanismo de propagação e otimização do aprendizado que transita entre o professor orientador, o monitor e os alunos matriculados na disciplina. Diante dessa situação, é possível perceber a importância da monitoria para o professor, como facilitador do repasse do conhecimento; para o monitor, como possibilidade de vivência na área da docência; e para os alunos matriculados na disciplina, como possibilidade de bom desempenho nos assuntos abordados em sala de aula.  </w:t>
      </w:r>
      <w:r>
        <w:rPr>
          <w:rFonts w:cs="Times New Roman" w:ascii="Times New Roman" w:hAnsi="Times New Roman"/>
          <w:sz w:val="24"/>
          <w:szCs w:val="24"/>
        </w:rPr>
        <w:t>De acordo com isso, o objetivo da monitoria na disciplina de Paleontologia e Evolução é tornar as aulas mais eficientes e atraentes, contribuindo para melhorar a qualidade do processo ensino-aprendizagem e o treinamento prático do monitor, habilitando-o ao exercício da docência.</w:t>
      </w:r>
    </w:p>
    <w:p>
      <w:pPr>
        <w:pStyle w:val="Normal"/>
        <w:spacing w:lineRule="auto" w:line="36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de Paleontologia e Evolução é de grande relevância para os estudantes do curso de ciências biológicas, pois além de abordar assuntos importantes para a formação profissional do biólogo a paleontologia e a evolução são áreas do conhecimento das ciências biológicas que servem de base unificadora para as demais áreas da biologia, pois para estudar qualquer sistema vivo atual, é preciso conhecer o seu passado e as modificações ocorreram nele ao longo do tempo.  O objetivo deste trabalho foi avaliar a influencia da monitoria no desempenho final dos alunos matriculados na disciplina de Paleontologia e Evolução, além de analisar o desenvolvimento do monitor na prática da docência. </w:t>
      </w:r>
    </w:p>
    <w:p>
      <w:pPr>
        <w:pStyle w:val="Normal"/>
        <w:spacing w:lineRule="auto" w:line="36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OTODOLOG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ia ocorreu no período de 2012.2 e 2013.1, através de auxilio ao professor e aos discentes matriculados na disciplina, em aulas teóricas e práticas. Para análise do desempenho dos alunos foi observado o resultado final das avaliações de cada período.  A avaliação do monitor foi realizada pelos alunos após a finalização do projeto de monitoria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SULTADO E DISCUSSÃO</w:t>
      </w:r>
    </w:p>
    <w:p>
      <w:pPr>
        <w:pStyle w:val="Defaul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No período de 2012.2, 37 alunos estavam matriculados na disciplina de Paleontologia e Evolução, destes, 75% foram aprovados e 25% reprovados. Em 2013.1, 44 alunos foram matriculados, onde, 77% foram aprovados e 17% reprovados (Fig. 01). O índice de aprovação foi maior que 70% nos dois períodos, reprensando um resultado satisfatório, que evidência a monitoria como importante mecanismo no aprendizado. Pois, segundo Lins (2000), a monitoria tem que ser entendida como instrumento para a melhoria do ensino de graduação, através do estabelecimento de novas práticas e experiências pedagógicas que visam fortalecer a articulação entre teoria e prática e a integração curricular em seus diferentes aspectos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760980" cy="16605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429260</wp:posOffset>
                </wp:positionV>
                <wp:extent cx="37274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3.4pt;mso-wrap-distance-left:9pt;mso-wrap-distance-right:9pt;mso-wrap-distance-top:0pt;mso-wrap-distance-bottom:0pt;margin-top:33.8pt;mso-position-vertical-relative:text;margin-left:11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Figura 01:</w:t>
      </w:r>
      <w:r>
        <w:rPr/>
        <w:t xml:space="preserve"> Índice de aprovação dos alunos matriculados na disciplina de Paleontologia e Evolução durante os períodos de 2012.2 e 2013.1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Em relação a média da avaliação pelos alunos do desempenho do monitor, nos dois períodos, foram: 53% ótima, 37% boa e 10% regular (Fig. 02). O monitor serve de elo entre o docente e os alunos matriculados na disciplina. E a vivência através da monitoria faz com que o monitor ganhe experiência na área da docência colaborando para sua formação profissional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502410" cy="174434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27" t="0" r="232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rPr/>
      </w:pPr>
      <w:r>
        <w:rPr>
          <w:b/>
        </w:rPr>
        <w:t>Figura 02:</w:t>
      </w:r>
      <w:r>
        <w:rPr/>
        <w:t xml:space="preserve"> Índice de avaliação pelos alunos do desempenho do monitor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SIDERAÇÕES FINAIS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Através da monitoria, foi possível observa um bom desempenho dos alunos matriculados na disciplina Paleontologia e Evolução durante os períodos de 2012.2 e 2013.1. Além disso, foi constatado um bom índice de aceitação do trabalho do monitor pelos alunos da disciplina. </w:t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FERÊNCIAS CONSULTADAS:</w:t>
      </w:r>
    </w:p>
    <w:p>
      <w:pPr>
        <w:pStyle w:val="Default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VALHO, I. S. Paleontologia.   Rio de janeiro: Interciência, 2007, 258p.</w:t>
        <w:tab/>
      </w:r>
    </w:p>
    <w:p>
      <w:pPr>
        <w:pStyle w:val="PlainText"/>
        <w:spacing w:lineRule="auto" w:line="360"/>
        <w:ind w:left="360" w:hanging="360"/>
        <w:jc w:val="both"/>
        <w:rPr>
          <w:rStyle w:val="Xd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Style w:val="Xd1"/>
          <w:rFonts w:cs="Times New Roman" w:ascii="Times New Roman" w:hAnsi="Times New Roman"/>
          <w:b w:val="false"/>
          <w:sz w:val="24"/>
          <w:szCs w:val="24"/>
          <w:lang w:val="pt-BR"/>
        </w:rPr>
        <w:t>FUTUYMA, D. J. Biologia evolutiva. São Paulo: Guanabara, 2002, 631p.</w:t>
      </w:r>
    </w:p>
    <w:p>
      <w:pPr>
        <w:pStyle w:val="PlainText"/>
        <w:spacing w:lineRule="auto" w:line="360"/>
        <w:ind w:left="360" w:hanging="360"/>
        <w:jc w:val="both"/>
        <w:rPr>
          <w:rStyle w:val="Xd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Style w:val="Xd1"/>
          <w:rFonts w:cs="Times New Roman" w:ascii="Times New Roman" w:hAnsi="Times New Roman"/>
          <w:b w:val="false"/>
          <w:sz w:val="24"/>
          <w:szCs w:val="24"/>
          <w:lang w:val="pt-BR"/>
        </w:rPr>
        <w:t xml:space="preserve">MARQUES, R. B. O ensino da paleontologia. </w:t>
      </w:r>
      <w:r>
        <w:rPr>
          <w:rStyle w:val="Xd1"/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In: </w:t>
      </w:r>
      <w:r>
        <w:rPr>
          <w:rStyle w:val="Xd1"/>
          <w:rFonts w:cs="Times New Roman" w:ascii="Times New Roman" w:hAnsi="Times New Roman"/>
          <w:b w:val="false"/>
          <w:sz w:val="24"/>
          <w:szCs w:val="24"/>
          <w:lang w:val="pt-BR"/>
        </w:rPr>
        <w:t>CONGRESSO BRASILEIRO DE PALEONTOLOGIA, 14, Universidade Regional do Cariri, Crato, Boletim de Resumos, 2006, 66-67p.</w:t>
      </w:r>
    </w:p>
    <w:p>
      <w:pPr>
        <w:pStyle w:val="PlainText"/>
        <w:spacing w:lineRule="auto" w:line="360"/>
        <w:ind w:left="360" w:hanging="360"/>
        <w:jc w:val="both"/>
        <w:rPr>
          <w:rStyle w:val="Txtcomplemento1"/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Style w:val="Txtcomplemento1"/>
          <w:rFonts w:cs="Times New Roman" w:ascii="Times New Roman" w:hAnsi="Times New Roman"/>
          <w:color w:val="000000"/>
          <w:sz w:val="24"/>
          <w:szCs w:val="24"/>
          <w:lang w:val="pt-BR"/>
        </w:rPr>
        <w:t>WEISSMANN, H. Didática das Ciências Naturais: Contribuições e Reflexões. Porto Alegre: Artes médicas, 1998, 240p.</w:t>
      </w:r>
    </w:p>
    <w:sectPr>
      <w:footerReference w:type="default" r:id="rId4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5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sid w:val="00a3355b"/>
    <w:rPr/>
  </w:style>
  <w:style w:type="character" w:styleId="Appleconvertedspace" w:customStyle="1">
    <w:name w:val="apple-converted-space"/>
    <w:basedOn w:val="DefaultParagraphFont"/>
    <w:qFormat/>
    <w:rsid w:val="00a3355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35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355b"/>
    <w:rPr>
      <w:rFonts w:ascii="Tahoma" w:hAnsi="Tahoma" w:cs="Tahoma"/>
      <w:sz w:val="16"/>
      <w:szCs w:val="16"/>
    </w:rPr>
  </w:style>
  <w:style w:type="character" w:styleId="TextosemFormataoChar" w:customStyle="1">
    <w:name w:val="Texto sem Formatação Char"/>
    <w:basedOn w:val="DefaultParagraphFont"/>
    <w:link w:val="PlainText"/>
    <w:qFormat/>
    <w:rsid w:val="007c69b6"/>
    <w:rPr>
      <w:rFonts w:ascii="Courier New" w:hAnsi="Courier New" w:eastAsia="Times New Roman" w:cs="Times New Roman"/>
      <w:sz w:val="20"/>
      <w:szCs w:val="20"/>
      <w:lang w:val="en-GB" w:eastAsia="pt-BR"/>
    </w:rPr>
  </w:style>
  <w:style w:type="character" w:styleId="Xd1" w:customStyle="1">
    <w:name w:val="xd1"/>
    <w:basedOn w:val="DefaultParagraphFont"/>
    <w:qFormat/>
    <w:rsid w:val="007c69b6"/>
    <w:rPr>
      <w:rFonts w:ascii="Arial" w:hAnsi="Arial" w:cs="Arial"/>
      <w:b/>
      <w:bCs/>
      <w:sz w:val="36"/>
      <w:szCs w:val="36"/>
      <w:u w:val="none"/>
      <w:effect w:val="none"/>
    </w:rPr>
  </w:style>
  <w:style w:type="character" w:styleId="Txtcomplemento1" w:customStyle="1">
    <w:name w:val="txtcomplemento1"/>
    <w:basedOn w:val="DefaultParagraphFont"/>
    <w:qFormat/>
    <w:rsid w:val="007c69b6"/>
    <w:rPr>
      <w:rFonts w:ascii="Arial" w:hAnsi="Arial" w:cs="Arial"/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55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335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a335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3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qFormat/>
    <w:rsid w:val="007c69b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34</Words>
  <Characters>4504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7:00Z</dcterms:created>
  <dc:creator>dho</dc:creator>
  <dc:description/>
  <dc:language>en-US</dc:language>
  <cp:lastModifiedBy>cem01</cp:lastModifiedBy>
  <dcterms:modified xsi:type="dcterms:W3CDTF">2014-07-1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